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Arial Unicode MS" w:hAnsi="方正小标宋_GBK;Arial Unicode MS" w:eastAsia="方正小标宋_GBK;Arial Unicode MS" w:cs="华文中宋"/>
          <w:color w:val="FF0000"/>
          <w:w w:val="66"/>
          <w:sz w:val="148"/>
          <w:szCs w:val="148"/>
        </w:rPr>
      </w:pPr>
      <w:r>
        <w:rPr>
          <w:rFonts w:ascii="方正小标宋_GBK;Arial Unicode MS" w:hAnsi="方正小标宋_GBK;Arial Unicode MS" w:cs="华文中宋" w:eastAsia="方正小标宋_GBK;Arial Unicode MS"/>
          <w:color w:val="FF0000"/>
          <w:spacing w:val="4"/>
          <w:w w:val="31"/>
          <w:kern w:val="0"/>
          <w:sz w:val="148"/>
          <w:szCs w:val="148"/>
        </w:rPr>
        <w:t>政协青岛市黄岛区</w:t>
      </w:r>
      <w:r>
        <w:rPr>
          <w:rFonts w:eastAsia="方正小标宋_GBK;Arial Unicode MS" w:cs="华文中宋" w:ascii="方正小标宋_GBK;Arial Unicode MS" w:hAnsi="方正小标宋_GBK;Arial Unicode MS"/>
          <w:color w:val="FF0000"/>
          <w:spacing w:val="4"/>
          <w:w w:val="31"/>
          <w:kern w:val="0"/>
          <w:sz w:val="148"/>
          <w:szCs w:val="148"/>
        </w:rPr>
        <w:t>(</w:t>
      </w:r>
      <w:r>
        <w:rPr>
          <w:rFonts w:ascii="方正小标宋_GBK;Arial Unicode MS" w:hAnsi="方正小标宋_GBK;Arial Unicode MS" w:cs="华文中宋" w:eastAsia="方正小标宋_GBK;Arial Unicode MS"/>
          <w:color w:val="FF0000"/>
          <w:spacing w:val="4"/>
          <w:w w:val="31"/>
          <w:kern w:val="0"/>
          <w:sz w:val="148"/>
          <w:szCs w:val="148"/>
        </w:rPr>
        <w:t>西海岸新区</w:t>
      </w:r>
      <w:r>
        <w:rPr>
          <w:rFonts w:eastAsia="方正小标宋_GBK;Arial Unicode MS" w:cs="华文中宋" w:ascii="方正小标宋_GBK;Arial Unicode MS" w:hAnsi="方正小标宋_GBK;Arial Unicode MS"/>
          <w:color w:val="FF0000"/>
          <w:spacing w:val="4"/>
          <w:w w:val="31"/>
          <w:kern w:val="0"/>
          <w:sz w:val="148"/>
          <w:szCs w:val="148"/>
        </w:rPr>
        <w:t>)</w:t>
      </w:r>
      <w:r>
        <w:rPr>
          <w:rFonts w:ascii="方正小标宋_GBK;Arial Unicode MS" w:hAnsi="方正小标宋_GBK;Arial Unicode MS" w:cs="华文中宋" w:eastAsia="方正小标宋_GBK;Arial Unicode MS"/>
          <w:color w:val="FF0000"/>
          <w:spacing w:val="4"/>
          <w:w w:val="31"/>
          <w:kern w:val="0"/>
          <w:sz w:val="148"/>
          <w:szCs w:val="148"/>
        </w:rPr>
        <w:t>委员会文</w:t>
      </w:r>
      <w:r>
        <w:rPr>
          <w:rFonts w:ascii="方正小标宋_GBK;Arial Unicode MS" w:hAnsi="方正小标宋_GBK;Arial Unicode MS" w:cs="华文中宋" w:eastAsia="方正小标宋_GBK;Arial Unicode MS"/>
          <w:color w:val="FF0000"/>
          <w:spacing w:val="-27"/>
          <w:w w:val="31"/>
          <w:kern w:val="0"/>
          <w:sz w:val="148"/>
          <w:szCs w:val="148"/>
        </w:rPr>
        <w:t>件</w:t>
      </w:r>
    </w:p>
    <w:p>
      <w:pPr>
        <w:pStyle w:val="TextBody"/>
        <w:spacing w:lineRule="exact" w:line="440" w:before="0" w:after="0"/>
        <w:rPr>
          <w:rFonts w:ascii="方正小标宋_GBK;Arial Unicode MS" w:hAnsi="方正小标宋_GBK;Arial Unicode MS" w:eastAsia="方正小标宋_GBK;Arial Unicode MS" w:cs="华文中宋"/>
          <w:color w:val="FF0000"/>
          <w:w w:val="66"/>
          <w:kern w:val="0"/>
          <w:sz w:val="148"/>
          <w:szCs w:val="148"/>
        </w:rPr>
      </w:pPr>
      <w:r>
        <w:rPr>
          <w:rFonts w:eastAsia="方正小标宋_GBK;Arial Unicode MS" w:cs="华文中宋" w:ascii="方正小标宋_GBK;Arial Unicode MS" w:hAnsi="方正小标宋_GBK;Arial Unicode MS"/>
          <w:color w:val="FF0000"/>
          <w:w w:val="66"/>
          <w:kern w:val="0"/>
          <w:sz w:val="148"/>
          <w:szCs w:val="148"/>
        </w:rPr>
      </w:r>
    </w:p>
    <w:p>
      <w:pPr>
        <w:pStyle w:val="Normal"/>
        <w:snapToGrid w:val="false"/>
        <w:spacing w:lineRule="atLeast" w:line="590"/>
        <w:jc w:val="center"/>
        <w:rPr>
          <w:rFonts w:ascii="仿宋_GB2312" w:hAnsi="仿宋_GB2312" w:eastAsia="仿宋_GB2312"/>
          <w:color w:val="000000"/>
          <w:sz w:val="32"/>
          <w:szCs w:val="32"/>
        </w:rPr>
      </w:pPr>
      <w:r>
        <w:rPr>
          <w:rFonts w:ascii="仿宋_GB2312" w:hAnsi="仿宋_GB2312" w:cs="仿宋" w:eastAsia="仿宋_GB2312"/>
          <w:color w:val="000000"/>
          <w:sz w:val="32"/>
          <w:szCs w:val="32"/>
        </w:rPr>
        <w:t>青黄协发〔</w:t>
      </w:r>
      <w:r>
        <w:rPr>
          <w:rFonts w:eastAsia="仿宋_GB2312" w:cs="宋体;SimSun"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p>
    <w:p>
      <w:pPr>
        <w:pStyle w:val="TextBody"/>
        <w:spacing w:lineRule="exact" w:line="600" w:before="0" w:after="0"/>
        <w:rPr>
          <w:rFonts w:ascii="仿宋_GB2312" w:hAnsi="仿宋_GB2312" w:eastAsia="仿宋_GB2312"/>
          <w:color w:val="FF0000"/>
          <w:sz w:val="32"/>
          <w:szCs w:val="32"/>
          <w:lang w:val="en-US"/>
        </w:rPr>
      </w:pPr>
      <w:r>
        <w:rPr>
          <w:rFonts w:eastAsia="仿宋_GB2312" w:ascii="仿宋_GB2312" w:hAnsi="仿宋_GB2312"/>
          <w:color w:val="FF0000"/>
          <w:sz w:val="32"/>
          <w:szCs w:val="3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协青岛市黄岛区（西海岸新区）委员会</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重点提案督办分工的通知</w:t>
      </w:r>
    </w:p>
    <w:p>
      <w:pPr>
        <w:pStyle w:val="Normal"/>
        <w:spacing w:lineRule="exact" w:line="5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sz w:val="32"/>
          <w:szCs w:val="32"/>
        </w:rPr>
        <w:t>机关各室、各镇街（管区）政协委员联络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发挥提案在履行政协职能、推进协商民主建设中的作用，根据区政协《重点提案督办工作办法》，提案委员会从二届二次会议立案提案中挑选出《关于实施乡村振兴战略，建设美丽乡村的建议》等</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件提案，作为区政协</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度重点提案，由区政协领导班子成员分别牵头督办，通过以点带面的示范引导作用，推进提案办理落实。具体督办分工见附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区政协</w:t>
      </w:r>
      <w:r>
        <w:rPr>
          <w:rFonts w:eastAsia="仿宋_GB2312" w:ascii="仿宋_GB2312" w:hAnsi="仿宋_GB2312"/>
          <w:color w:val="000000"/>
          <w:sz w:val="32"/>
          <w:szCs w:val="32"/>
        </w:rPr>
        <w:t>2018</w:t>
      </w:r>
      <w:r>
        <w:rPr>
          <w:rFonts w:ascii="仿宋_GB2312" w:hAnsi="仿宋_GB2312" w:eastAsia="仿宋_GB2312"/>
          <w:color w:val="000000"/>
          <w:sz w:val="32"/>
          <w:szCs w:val="32"/>
        </w:rPr>
        <w:t>年度重点提案督办分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s="仿宋_GB2312"/>
          <w:sz w:val="32"/>
          <w:szCs w:val="32"/>
        </w:rPr>
      </w:pPr>
      <w:r>
        <w:rPr>
          <w:rFonts w:eastAsia="仿宋_GB2312" w:ascii="仿宋_GB2312" w:hAnsi="仿宋_GB2312"/>
          <w:color w:val="000000"/>
          <w:sz w:val="32"/>
          <w:szCs w:val="32"/>
        </w:rPr>
        <w:tab/>
      </w:r>
      <w:r>
        <w:rPr>
          <w:rFonts w:ascii="仿宋_GB2312" w:hAnsi="仿宋_GB2312" w:cs="仿宋_GB2312" w:eastAsia="仿宋_GB2312"/>
          <w:sz w:val="32"/>
          <w:szCs w:val="32"/>
        </w:rPr>
        <w:t>政协青岛市黄岛区（西海岸新区）委员会</w:t>
      </w:r>
    </w:p>
    <w:p>
      <w:pPr>
        <w:sectPr>
          <w:headerReference w:type="even" r:id="rId2"/>
          <w:headerReference w:type="default" r:id="rId3"/>
          <w:footerReference w:type="even" r:id="rId4"/>
          <w:footerReference w:type="default" r:id="rId5"/>
          <w:type w:val="nextPage"/>
          <w:pgSz w:w="11906" w:h="16838"/>
          <w:pgMar w:left="1531" w:right="1531" w:gutter="0" w:header="0" w:top="2041" w:footer="1134" w:bottom="1814"/>
          <w:pgNumType w:fmt="decimal"/>
          <w:formProt w:val="false"/>
          <w:textDirection w:val="lrTb"/>
          <w:docGrid w:type="lines" w:linePitch="312" w:charSpace="0"/>
        </w:sectPr>
        <w:pStyle w:val="Normal"/>
        <w:tabs>
          <w:tab w:val="clear" w:pos="420"/>
          <w:tab w:val="left" w:pos="6335" w:leader="none"/>
          <w:tab w:val="right" w:pos="8964" w:leader="none"/>
        </w:tabs>
        <w:spacing w:lineRule="exact" w:line="560"/>
        <w:ind w:firstLine="576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tabs>
          <w:tab w:val="clear" w:pos="420"/>
          <w:tab w:val="left" w:pos="6335" w:leader="none"/>
          <w:tab w:val="right" w:pos="8964" w:leader="none"/>
        </w:tabs>
        <w:spacing w:lineRule="exact" w:line="560"/>
        <w:ind w:firstLine="5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政协</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重点提案督办分工</w:t>
      </w:r>
    </w:p>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809" w:type="dxa"/>
        <w:jc w:val="center"/>
        <w:tblInd w:w="0" w:type="dxa"/>
        <w:tblLayout w:type="fixed"/>
        <w:tblCellMar>
          <w:top w:w="0" w:type="dxa"/>
          <w:left w:w="108" w:type="dxa"/>
          <w:bottom w:w="0" w:type="dxa"/>
          <w:right w:w="108" w:type="dxa"/>
        </w:tblCellMar>
      </w:tblPr>
      <w:tblGrid>
        <w:gridCol w:w="672"/>
        <w:gridCol w:w="850"/>
        <w:gridCol w:w="1716"/>
        <w:gridCol w:w="5812"/>
        <w:gridCol w:w="850"/>
        <w:gridCol w:w="851"/>
        <w:gridCol w:w="1275"/>
        <w:gridCol w:w="851"/>
        <w:gridCol w:w="1134"/>
        <w:gridCol w:w="798"/>
      </w:tblGrid>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提案编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提出</w:t>
            </w:r>
          </w:p>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委员</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提案案由</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提案主要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管</w:t>
            </w:r>
          </w:p>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领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主办</w:t>
            </w:r>
          </w:p>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协办</w:t>
            </w:r>
          </w:p>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督办</w:t>
            </w:r>
          </w:p>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领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区政协</w:t>
            </w:r>
          </w:p>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责任部门</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完成</w:t>
            </w:r>
          </w:p>
          <w:p>
            <w:pPr>
              <w:pStyle w:val="Normal"/>
              <w:widowControl/>
              <w:spacing w:lineRule="exact" w:line="27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时间</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0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茂启刘欣</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实施乡村振兴战略，建设美丽乡村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推进农业产业结构调整，大力发展特色农业、乡村旅游，大力培养新型农业经营主体。</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推进农村基础设施建设。</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实施绿化美化亮化工程。</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逐步推进农村住房改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金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工办</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改局、城管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于东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0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隋俊昌</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推进制造业转型升级，加快建设工业强区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明确产业发展思路和目标：规模上突出集群发展，质量上突出提质增效。二、加快重点产业发展步伐</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全力推进海洋制造业、重点突出优势制造业、培育扶持新兴制造业。三、强化政策引导扶持力度：</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积极引进培育制造业龙头企业；</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支持企业增强创新动力；</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推进两化深度融合；</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加强质量品牌建设；</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积极推行绿色制造；</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不断优化发展环境；</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培育工匠精神和企业家精神。</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隋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信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改局、科技局、招商中心、招才中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文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法制与港澳台侨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0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冯胜荣</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推进企业总部经济建设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充分认识发展总部经济的重要意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加强规划引导，加大招商引资力度，完善商业配套，加强对区内写字楼建设的引导，鼓励差异化、个性化经营，加强文化与经济互动，明确招商引资重点。</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完善总部企业政策扶持体系。</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营造总部企业发展环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隋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改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发区管委、招商中心、国内经合办、旅投集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文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法制与港澳台侨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0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翠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加快新区影视文化产业链发展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加强青岛东方影都的软硬件设施建设。出台鼓励影视文化企业的优惠政策，扶持初创企业、引入外地企业和相关人才。</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加大东方影都品牌宣传力度。</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奖励优秀影视作品。</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成立影视文化产业发展领导小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将影视与旅游有机结合起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磊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广新局、灵山湾文化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委、西发集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敬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科文卫体与文史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0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俊明</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加快推进军民融合发展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转变观念，军民供需互相牵引。</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政府搭台，军民合作相互促进。</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环境公平，实现军民合作共赢。</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特色融资，营造稳健资金链条。</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法律强盾，构建军民融合系统保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金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古镇口融合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政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敬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科文卫体与文史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0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曾祥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小区建立公共文化活动场所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在新开发的楼盘建设中，建设文化活动中心。</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加强协调整合资源，协调有关部门和学校，开放活动场所。</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物业部门加强调研，腾出和改建社区活动中心。</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加强监管，防止规划设计与物业管理之间的脱节，防止侵占公共文化活动场所。</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政府财政支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磊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广新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划分局、城管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世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科文卫体与文史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0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茂昌</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促进农村劳动力经济转型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强农村劳动力岗前培训，多元化为农村富裕劳动力提供就业机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金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社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工办</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世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科文卫体与文史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0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杜晓</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于琳琳</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克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统筹推进中华优秀传统文化传承发展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制定出台《青岛西海岸新区关于实施中华优秀传统文化传承发展工程的意见》。</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大力弘扬有利于促进社会和谐、鼓励人们向上向善的思想文化内容，深入开展“我们的节日”主题活动。</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把中华优秀传统文化全方位融入教育各个环节，开展中华优秀传统文化活动。</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运用好各种媒体载体，融通多媒体资源，加大宣传。</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保护好濒危文物、传统民居、历史建筑、革命文化纪念地、农业遗产、工业遗产等传承文化遗产的工作，加大对国家重要文化和自然遗产、国家级非物质文化遗产等的支持力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磊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广新局、教体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播电视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淑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法制与港澳台侨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0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福江王亚君王福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推进现代农业土壤改良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快土地土壤改良整治措施，推广改良技术。建议由乡镇农业综合服务部门，聘请或引荐专业的第三方服务科研机构企业，现场实地跟踪服务指导农户农民种植改良技术，实现增产增收却不降品质，不破坏土壤，不毁坏环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金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工办</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淑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法制与港澳台侨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金伟李振建</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在开城路上修建高架桥及预留建设空间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开城路建设双向</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车道的高架桥及互通立交，小型车在高架通行，大型车在下道通行。</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在建设开城路高架桥之前，科学预判交通量，预留计划建设高架桥路段，提前规划设计沿线主要节点进行。</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结合高架的设想方案，提前规划好布位节点，有计划性的建设开城路基础设施，以免后期高架方案正式施工时，强拆不合理基础设施，造成资源的二次浪费。</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提前制定方案，解决房屋拆迁问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顾清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苏银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划分局、城建局、城管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德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族和宗教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吴海萍袁秀菊</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关爱环卫工人，珍惜环卫成果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以“关爱环卫工人、珍惜环卫成果”为主题，向环卫工人学习。</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与环卫工人签订劳动合同，缴纳社会保险，提高环卫工人的社会认同感、融入感。</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在主要道路上设置专门向环卫工人开放的热水点献。</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号召在深夜或凌晨、或者风雪恶劣天气等可见度较低时段出行的司机朋友们，谨慎驾驶，为环卫工人的人身安全多考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顾清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刘记军</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管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事业集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德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族和宗教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亚君刘福江</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组建社会综合服务平台，规范完善社区民生服务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引导创建统一容纳有资质、有标准、有信誉、有质量、有保障的服务企业成立“社会综合服务中心（平台）”，向城镇居民提供预约或定制的社会民生服务，从源头上解决街头广告、路边市场等无组织、无管理、无保险的民生服务乱及破坏市容环境的问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金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政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治理中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陈柯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与人口资源环境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福森</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进一步加大地下水保护力度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议加大对地下水等隐形污染的重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加强宣传。让公众认识到地下水污染的严重性。</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排查污染源。</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对污染源建档管理。</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对污染源确定统一的治理方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金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利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保分局、城管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陈柯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与人口资源环境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辛茂盛</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多管齐下加强城市管理，树立文明城市形象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加大宣传力度，号召民众抵制占道经营和化公为私的现象，提高公民保护公共环境的觉悟和认识，使“环境保护人人有责”的观念意识真正深入人心。</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立健全管理制度，形成交警、城管、城建、卫生、环保等部门多管齐下、协同治理、规范管理、常抓不懈的长效机制。</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城市建设及经济发展中要从长远角度做好交通主干道及公共场所的布局规划。</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在主要交通干道及公共场所设立宣传牌和警示牌，禁止违规占道。</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落实跟踪巡查制度，加强巡查次数，强化巡查效果。</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一旦出现违规占道和化公为私的现象，要及时劝说教育，必要时要给与行政处罚；</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对载有垃圾、粉末状材料的车辆和混凝土搅拌车，要实行封闭式运输、集中运输、分时运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顾清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执法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管局、开发区公安分局、黄岛公安分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许传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科文卫体与文史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振建</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进一步加强建筑工地使用预拌砂浆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严格贯彻落实砂浆“禁现”的有关规定，强化主管部门的监管责任，把预拌砂浆的使用情况纳入对主管部门的考核。</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设主管部门应加强对工程预拌砂浆的使用进行严格监督，对擅自使用现场搅拌砂浆的应严肃处理，杜绝造假行为。</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建设主管部门应加强对预拌砂浆施工工艺的技术培训和指导，避免因施工工艺不合理造成出现砂浆质量问题。</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严格抓好预拌砂浆生产企业的工艺与产品质量管理，确保产品达到国家标准。</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在生产企业中进行优秀企业的评比活动，组织施工与生产单位的技术交流活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解宏劲</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建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许传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科文卫体与文史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丁善宝</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进一步加强会展强区建设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是立足城市特色和产业优势培育品牌会展。二是拓展会展业国内外合作与交流。三是加大会展业对外宣传力度。四是加强行业引导，推进会展业科学有序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隋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王本剑</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展办</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吴志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与委员活动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建阳</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推进“十三五”时期我区大数据产业发展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加强组织协调，全面推进新区大数据产业发展“十三五”规划落地实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加快推进政府数据资源开放共享步伐；</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组建产业联盟，构建以企业为主体、产学研联合发展机制；</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出台专项支持政策，解决产业资本瓶颈；</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积极引进和培养大数据产业专业人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隋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数据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政局、国土房管局、招才中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吴志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与委员活动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章蓉</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郭宗君</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加快推进全区远程医疗服务体系建设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政府主导，结合我区实际，制定远程医疗服务体系建设规划，出台完善远程医疗配套政策法规，对医疗机构开展远程医疗服务进行监督和指导。</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健全以政府引导、多方参与的远程医疗经费投入机制，为远程医疗的发展提供相应的技术支持和经费保障。</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结合实际，科学设计，分层次、分阶段建立覆盖全区的远程医疗体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磊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卫计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与人口资源环境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1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涛</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加快中小企业转型升级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强化政策扶持，着力提升企业科技创新水平。做大做强科创孵化园；完善公共服务平台；引导企业开展科技创新。</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破解融资难题，加大企业转型升级保障力度。加大政府财政投入；强化“政银企”；引导企业开展直接融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加强人才建设，激发企业转型升级内在活力。</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注重引导服务，优化企业转型升级发展环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隋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营经济发展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信局、科技局、金融办、民营经济发展局、人社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与人口资源环境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郭长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陈知保</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建立健全可负担、可持续住房供应体系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过优化住宅用地空间布局，完善租购并举的住房供应体系，多渠道筹措保障性住房，满足市民多层次、多样化的住房需求，实现老旧住宅的可持续使用，建立健全可负担、可持续的住房供应体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解宏劲</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土房管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建局、规划分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赵吉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2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于义民</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进一步做好学前教育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进一步落实政府主体责任，加大财政对农村学前教育的投入力度。</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进一步完善基层教育管理体制，采取措施规范农村幼儿园办园行为。</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大力培养和引进教育人才向学前教育特别是农村幼儿园倾斜</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因地制宜，采取多种形式，多种渠道兴办幼儿园，让农村幼儿有学上、上好学。</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制定学前教育分层次的教育计划或课程参考，杜绝幼儿园小学化倾向。</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加强家长对学前教育的思想教育。</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磊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体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赵吉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2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敬东</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改善和加快我区医养结合养老机构建设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建立统一的社会养老服务、监督和管理机构，对全区养老市场、供需关系、人员培训、建设规划，作统一地指导分析和协调，并监督实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对散居各个社区及乡镇的养老机构（养老院）进行改造，加强医疗功能建设。</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进一步加强对养老服务事业的财政扶持。</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开展多种形式的职业培训，建立一支以专职人员为主，兼职人员和志愿者为辅的社会化医养结合养老服务队伍</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建立一所大型公立医养结合养老机构。</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实时引进“居家智慧养老”新形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金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政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卫计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孙艳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与委员活动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2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韩美秀</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建立黄岛区智慧医疗网络平台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政府作为主导部门，提供和整合各种资源，以官方身份搭建智慧医疗网络平台，组织人财物力建设全新的网络平台或与通讯部门、网络部门合作，共同建设网络平台。</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建立智慧医疗网络平台的管理体系，将区域内的各级医疗机构全覆盖，并制定统一的、有效的管理体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磊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卫计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孙艳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与委员活动工作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2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秦莉</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加强城市交通建设，有效缓解城市交通拥堵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科学合理规划城市交通，进一步完善城市交通的统筹协调机制。</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大力实施城市综合交通体系建设，应对城市多元化交通需求。</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强化城市公共交通优先发展战略，大力提升公共交通出行比重。</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有限的道路资源上合理分配交通参与者路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顾清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苏银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管局、开发区公安分局、黄岛公安分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喜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案</w:t>
            </w:r>
            <w:r>
              <w:rPr>
                <w:rFonts w:eastAsia="仿宋_GB2312" w:cs="宋体;SimSun" w:ascii="仿宋_GB2312" w:hAnsi="仿宋_GB2312"/>
                <w:color w:val="000000"/>
                <w:kern w:val="0"/>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宗兰徐殿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关于西海岸新区工矿企业废弃物治理的建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建立区、镇街道、企业三级监管体系，通过在镇区和企业配备工业固废管理人员，切实加强工业固废监管能力建设。</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开展一般工业固废底数核查，建立相关数据库。</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尽快建立工业固废收集、运转、处置体系，对工业固废实施分类回收，集中处置。</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加大工业固废资源化利用技术研究和政策扶持。</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通过新闻舆论的宣传、监督，加强对全社会的环保宣传教育，提高公众的环保意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顾清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保分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管局</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喜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底</w:t>
            </w:r>
          </w:p>
        </w:tc>
      </w:tr>
    </w:tbl>
    <w:p>
      <w:pPr>
        <w:sectPr>
          <w:headerReference w:type="even" r:id="rId6"/>
          <w:headerReference w:type="default" r:id="rId7"/>
          <w:footerReference w:type="even" r:id="rId8"/>
          <w:footerReference w:type="default" r:id="rId9"/>
          <w:type w:val="nextPage"/>
          <w:pgSz w:orient="landscape" w:w="16838" w:h="11906"/>
          <w:pgMar w:left="1814" w:right="2041" w:gutter="0" w:header="0" w:top="1531" w:footer="1134" w:bottom="1531"/>
          <w:pgNumType w:fmt="decimal"/>
          <w:formProt w:val="false"/>
          <w:textDirection w:val="lrTb"/>
          <w:docGrid w:type="default" w:linePitch="312" w:charSpace="0"/>
        </w:sectPr>
      </w:pP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35" w:leader="none"/>
          <w:tab w:val="right" w:pos="8964"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position w:val="-6"/>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2672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3.6pt;width:0pt;height:0pt" type="_x0000_t32">
                <v:stroke color="black" weight="19080" joinstyle="miter" endcap="flat"/>
                <v:fill o:detectmouseclick="t" on="false"/>
                <w10:wrap type="none"/>
              </v:shape>
            </w:pict>
          </mc:Fallback>
        </mc:AlternateContent>
      </w: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 xml:space="preserve">黄岛区（西海岸新区）政协办公室            </w:t>
      </w:r>
      <w:r>
        <w:rPr>
          <w:rFonts w:eastAsia="仿宋_GB2312" w:ascii="仿宋_GB2312" w:hAnsi="仿宋_GB2312"/>
          <w:position w:val="-6"/>
          <w:sz w:val="28"/>
          <w:szCs w:val="28"/>
        </w:rPr>
        <w:t>2018</w:t>
      </w:r>
      <w:r>
        <w:rPr>
          <w:rFonts w:ascii="仿宋_GB2312" w:hAnsi="仿宋_GB2312" w:eastAsia="仿宋_GB2312"/>
          <w:position w:val="-6"/>
          <w:sz w:val="28"/>
          <w:szCs w:val="28"/>
        </w:rPr>
        <w:t>年</w:t>
      </w:r>
      <w:r>
        <w:rPr>
          <w:rFonts w:eastAsia="仿宋_GB2312" w:ascii="仿宋_GB2312" w:hAnsi="仿宋_GB2312"/>
          <w:position w:val="-6"/>
          <w:sz w:val="28"/>
          <w:szCs w:val="28"/>
        </w:rPr>
        <w:t>4</w:t>
      </w:r>
      <w:r>
        <w:rPr>
          <w:rFonts w:ascii="仿宋_GB2312" w:hAnsi="仿宋_GB2312" w:eastAsia="仿宋_GB2312"/>
          <w:position w:val="-6"/>
          <w:sz w:val="28"/>
          <w:szCs w:val="28"/>
        </w:rPr>
        <w:t>月</w:t>
      </w:r>
      <w:r>
        <w:rPr>
          <w:rFonts w:eastAsia="仿宋_GB2312" w:ascii="仿宋_GB2312" w:hAnsi="仿宋_GB2312"/>
          <w:position w:val="-6"/>
          <w:sz w:val="28"/>
          <w:szCs w:val="28"/>
        </w:rPr>
        <w:t>3</w:t>
      </w:r>
      <w:r>
        <w:rPr>
          <w:rFonts w:ascii="仿宋_GB2312" w:hAnsi="仿宋_GB2312" w:eastAsia="仿宋_GB2312"/>
          <w:position w:val="-6"/>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0" w:top="2041" w:footer="113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Wb91">
    <w:name w:val="wb91"/>
    <w:basedOn w:val="Style13"/>
    <w:qFormat/>
    <w:rPr>
      <w:rFonts w:ascii="ˎ̥;Times New Roman" w:hAnsi="ˎ̥;Times New Roman" w:cs="ˎ̥;Times New Roman"/>
      <w:strike w:val="false"/>
      <w:dstrike w:val="false"/>
      <w:color w:val="616161"/>
      <w:sz w:val="18"/>
      <w:szCs w:val="18"/>
      <w:u w:val="non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StrongEmphasis">
    <w:name w:val="Strong"/>
    <w:qFormat/>
    <w:rPr>
      <w:b/>
      <w:bCs/>
    </w:rPr>
  </w:style>
  <w:style w:type="character" w:styleId="Char2">
    <w:name w:val="正文文本缩进 Char"/>
    <w:basedOn w:val="Style13"/>
    <w:qFormat/>
    <w:rPr>
      <w:rFonts w:ascii="宋体;SimSun" w:hAnsi="宋体;SimSun" w:cs="宋体;SimSun"/>
      <w:kern w:val="2"/>
      <w:sz w:val="28"/>
      <w:szCs w:val="24"/>
    </w:rPr>
  </w:style>
  <w:style w:type="character" w:styleId="Char3">
    <w:name w:val="正文文本 Char"/>
    <w:basedOn w:val="Style13"/>
    <w:qFormat/>
    <w:rPr>
      <w:kern w:val="2"/>
      <w:sz w:val="21"/>
      <w:szCs w:val="24"/>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tyle>
  <w:style w:type="paragraph" w:styleId="Style14">
    <w:name w:val="普通(网站)"/>
    <w:basedOn w:val="Normal"/>
    <w:qFormat/>
    <w:pPr>
      <w:widowControl/>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6:00Z</dcterms:created>
  <dc:creator>微软用户</dc:creator>
  <dc:description/>
  <cp:keywords/>
  <dc:language>en-US</dc:language>
  <cp:lastModifiedBy>Microsoft</cp:lastModifiedBy>
  <cp:lastPrinted>2017-05-22T13:24:00Z</cp:lastPrinted>
  <dcterms:modified xsi:type="dcterms:W3CDTF">2018-04-04T09:46:00Z</dcterms:modified>
  <cp:revision>2</cp:revision>
  <dc:subject/>
  <dc:title>黄岛新区出口食品农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