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加快发展涉海金融的建议</w:t>
      </w:r>
    </w:p>
    <w:p>
      <w:pPr>
        <w:pStyle w:val="Normal"/>
        <w:spacing w:lineRule="exact" w:line="560" w:before="156" w:after="0"/>
        <w:jc w:val="center"/>
        <w:rPr/>
      </w:pPr>
      <w:r>
        <w:rPr>
          <w:rFonts w:ascii="楷体_GB2312" w:hAnsi="楷体_GB2312" w:eastAsia="楷体_GB2312"/>
          <w:sz w:val="32"/>
          <w:szCs w:val="32"/>
        </w:rPr>
        <w:t>黄岛区政协委员、青岛黄岛发展（集团）有限公司总经理助理</w:t>
      </w:r>
    </w:p>
    <w:p>
      <w:pPr>
        <w:pStyle w:val="Normal"/>
        <w:spacing w:lineRule="exact" w:line="560" w:before="0" w:after="312"/>
        <w:jc w:val="center"/>
        <w:rPr>
          <w:rFonts w:ascii="楷体_GB2312" w:hAnsi="楷体_GB2312" w:eastAsia="楷体_GB2312"/>
          <w:sz w:val="32"/>
          <w:szCs w:val="32"/>
        </w:rPr>
      </w:pPr>
      <w:r>
        <w:rPr>
          <w:rFonts w:ascii="楷体_GB2312" w:hAnsi="楷体_GB2312" w:eastAsia="楷体_GB2312"/>
          <w:sz w:val="32"/>
          <w:szCs w:val="32"/>
        </w:rPr>
        <w:t>黄发金融控股公司总经理  范云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新区海洋产业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西海岸新区现代海洋经济体系，包含五大传统产业、四大新兴产业和五大海洋服务业。</w:t>
      </w:r>
      <w:r>
        <w:rPr>
          <w:rFonts w:eastAsia="仿宋_GB2312" w:cs="仿宋" w:ascii="仿宋_GB2312" w:hAnsi="仿宋_GB2312"/>
          <w:sz w:val="32"/>
          <w:szCs w:val="32"/>
        </w:rPr>
        <w:t>2017</w:t>
      </w:r>
      <w:r>
        <w:rPr>
          <w:rFonts w:ascii="仿宋_GB2312" w:hAnsi="仿宋_GB2312" w:cs="仿宋" w:eastAsia="仿宋_GB2312"/>
          <w:sz w:val="32"/>
          <w:szCs w:val="32"/>
        </w:rPr>
        <w:t>年新区规模以上海洋企业</w:t>
      </w:r>
      <w:r>
        <w:rPr>
          <w:rFonts w:eastAsia="仿宋_GB2312" w:cs="仿宋" w:ascii="仿宋_GB2312" w:hAnsi="仿宋_GB2312"/>
          <w:sz w:val="32"/>
          <w:szCs w:val="32"/>
        </w:rPr>
        <w:t>130</w:t>
      </w:r>
      <w:r>
        <w:rPr>
          <w:rFonts w:ascii="仿宋_GB2312" w:hAnsi="仿宋_GB2312" w:cs="仿宋" w:eastAsia="仿宋_GB2312"/>
          <w:sz w:val="32"/>
          <w:szCs w:val="32"/>
        </w:rPr>
        <w:t>家（其中，海洋工业企业</w:t>
      </w:r>
      <w:r>
        <w:rPr>
          <w:rFonts w:eastAsia="仿宋_GB2312" w:cs="仿宋" w:ascii="仿宋_GB2312" w:hAnsi="仿宋_GB2312"/>
          <w:sz w:val="32"/>
          <w:szCs w:val="32"/>
        </w:rPr>
        <w:t>117</w:t>
      </w:r>
      <w:r>
        <w:rPr>
          <w:rFonts w:ascii="仿宋_GB2312" w:hAnsi="仿宋_GB2312" w:cs="仿宋" w:eastAsia="仿宋_GB2312"/>
          <w:sz w:val="32"/>
          <w:szCs w:val="32"/>
        </w:rPr>
        <w:t>家），占全市</w:t>
      </w:r>
      <w:r>
        <w:rPr>
          <w:rFonts w:eastAsia="仿宋_GB2312" w:cs="仿宋" w:ascii="仿宋_GB2312" w:hAnsi="仿宋_GB2312"/>
          <w:sz w:val="32"/>
          <w:szCs w:val="32"/>
        </w:rPr>
        <w:t>580</w:t>
      </w:r>
      <w:r>
        <w:rPr>
          <w:rFonts w:ascii="仿宋_GB2312" w:hAnsi="仿宋_GB2312" w:cs="仿宋" w:eastAsia="仿宋_GB2312"/>
          <w:sz w:val="32"/>
          <w:szCs w:val="32"/>
        </w:rPr>
        <w:t>家的</w:t>
      </w:r>
      <w:r>
        <w:rPr>
          <w:rFonts w:eastAsia="仿宋_GB2312" w:cs="仿宋" w:ascii="仿宋_GB2312" w:hAnsi="仿宋_GB2312"/>
          <w:sz w:val="32"/>
          <w:szCs w:val="32"/>
        </w:rPr>
        <w:t>22.4%</w:t>
      </w:r>
      <w:r>
        <w:rPr>
          <w:rFonts w:ascii="仿宋_GB2312" w:hAnsi="仿宋_GB2312" w:cs="仿宋" w:eastAsia="仿宋_GB2312"/>
          <w:sz w:val="32"/>
          <w:szCs w:val="32"/>
        </w:rPr>
        <w:t>。从企业数量上看</w:t>
      </w:r>
      <w:r>
        <w:rPr>
          <w:rFonts w:eastAsia="仿宋_GB2312" w:cs="仿宋" w:ascii="仿宋_GB2312" w:hAnsi="仿宋_GB2312"/>
          <w:sz w:val="32"/>
          <w:szCs w:val="32"/>
        </w:rPr>
        <w:t>,</w:t>
      </w:r>
      <w:r>
        <w:rPr>
          <w:rFonts w:ascii="仿宋_GB2312" w:hAnsi="仿宋_GB2312" w:cs="仿宋" w:eastAsia="仿宋_GB2312"/>
          <w:sz w:val="32"/>
          <w:szCs w:val="32"/>
        </w:rPr>
        <w:t>主要是海洋工业企业，占比达</w:t>
      </w:r>
      <w:r>
        <w:rPr>
          <w:rFonts w:eastAsia="仿宋_GB2312" w:cs="仿宋" w:ascii="仿宋_GB2312" w:hAnsi="仿宋_GB2312"/>
          <w:sz w:val="32"/>
          <w:szCs w:val="32"/>
        </w:rPr>
        <w:t>90%</w:t>
      </w:r>
      <w:r>
        <w:rPr>
          <w:rFonts w:ascii="仿宋_GB2312" w:hAnsi="仿宋_GB2312" w:cs="仿宋" w:eastAsia="仿宋_GB2312"/>
          <w:sz w:val="32"/>
          <w:szCs w:val="32"/>
        </w:rPr>
        <w:t>，传统海洋渔业和涉海服务业占比很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新区规模以上海洋产业生产总值约</w:t>
      </w:r>
      <w:r>
        <w:rPr>
          <w:rFonts w:eastAsia="仿宋_GB2312" w:cs="仿宋" w:ascii="仿宋_GB2312" w:hAnsi="仿宋_GB2312"/>
          <w:sz w:val="32"/>
          <w:szCs w:val="32"/>
        </w:rPr>
        <w:t>1000</w:t>
      </w:r>
      <w:r>
        <w:rPr>
          <w:rFonts w:ascii="仿宋_GB2312" w:hAnsi="仿宋_GB2312" w:cs="仿宋" w:eastAsia="仿宋_GB2312"/>
          <w:sz w:val="32"/>
          <w:szCs w:val="32"/>
        </w:rPr>
        <w:t>亿元，其中，海洋第一产业约占</w:t>
      </w:r>
      <w:r>
        <w:rPr>
          <w:rFonts w:eastAsia="仿宋_GB2312" w:cs="仿宋" w:ascii="仿宋_GB2312" w:hAnsi="仿宋_GB2312"/>
          <w:sz w:val="32"/>
          <w:szCs w:val="32"/>
        </w:rPr>
        <w:t>3.4%</w:t>
      </w:r>
      <w:r>
        <w:rPr>
          <w:rFonts w:ascii="仿宋_GB2312" w:hAnsi="仿宋_GB2312" w:cs="仿宋" w:eastAsia="仿宋_GB2312"/>
          <w:sz w:val="32"/>
          <w:szCs w:val="32"/>
        </w:rPr>
        <w:t>，海洋第二产业约占</w:t>
      </w:r>
      <w:r>
        <w:rPr>
          <w:rFonts w:eastAsia="仿宋_GB2312" w:cs="仿宋" w:ascii="仿宋_GB2312" w:hAnsi="仿宋_GB2312"/>
          <w:sz w:val="32"/>
          <w:szCs w:val="32"/>
        </w:rPr>
        <w:t>67.2%</w:t>
      </w:r>
      <w:r>
        <w:rPr>
          <w:rFonts w:ascii="仿宋_GB2312" w:hAnsi="仿宋_GB2312" w:cs="仿宋" w:eastAsia="仿宋_GB2312"/>
          <w:sz w:val="32"/>
          <w:szCs w:val="32"/>
        </w:rPr>
        <w:t>，海洋第三产业约占</w:t>
      </w:r>
      <w:r>
        <w:rPr>
          <w:rFonts w:eastAsia="仿宋_GB2312" w:cs="仿宋" w:ascii="仿宋_GB2312" w:hAnsi="仿宋_GB2312"/>
          <w:sz w:val="32"/>
          <w:szCs w:val="32"/>
        </w:rPr>
        <w:t>29.4%</w:t>
      </w:r>
      <w:r>
        <w:rPr>
          <w:rFonts w:ascii="仿宋_GB2312" w:hAnsi="仿宋_GB2312" w:cs="仿宋" w:eastAsia="仿宋_GB2312"/>
          <w:sz w:val="32"/>
          <w:szCs w:val="32"/>
        </w:rPr>
        <w:t>。从产业结构上看，新区海洋产业过度依赖第二产业，第一产业和第三产业占比较低，第二产业比重过高。且过分依赖中海油、中石化和中船重工等大型央企国企，本地大型民企除明月海藻、聚大洋外，其他规模很小，海洋产业发展不平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海洋产业存在的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产业方面，随着海洋环境保护的加强，近海渔业养殖空间严重压缩，近海养殖资源越来越少，同时从业人员也呈现老龄化，因此近海渔业出现退出趋势。虽然鲁海丰等规模渔业企业在海洋牧场建设等产业取得一定成绩，但短期内难以形成规模化产业集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二产业方面，主要以大型央企国企和本地大型民企为主，水产加工、海洋化工医药、海水利用等企业规模小，企业集中度过高，产业链结构不合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三产业方面，目前主要以交通运输业为主，其他涉海服务及涉海旅游业占比很小。新区传统近海渔业在产业转型中，预计部分会转向滨海文化旅游、深海渔业等产业。但涉海旅游产业缺少统一规划，现有涉海旅游存量企业经营管理规范性有待完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随着传统近海渔业产业的转型，远洋渔船的需求会增加，造船业会迎来新的机遇。但目前远洋渔船的建造主要集中在烟台和威海的造船厂，区内中船重工、鹤顺船业和瑞泰船业等企业渔船建造业务较少。</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融资存在的问题</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型海洋企业不存在融资难问题。</w:t>
      </w:r>
      <w:r>
        <w:rPr>
          <w:rFonts w:ascii="仿宋_GB2312" w:hAnsi="仿宋_GB2312" w:cs="仿宋" w:eastAsia="仿宋_GB2312"/>
          <w:sz w:val="32"/>
          <w:szCs w:val="32"/>
        </w:rPr>
        <w:t>由于第二产业中现有企业大部分属于大型央企、国企和大型民企，其融资渠道多，融资难问题基本不存在。</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小微企业融资需求强烈，但不符合金融机构融资条件。</w:t>
      </w:r>
      <w:r>
        <w:rPr>
          <w:rFonts w:ascii="仿宋_GB2312" w:hAnsi="仿宋_GB2312" w:cs="仿宋" w:eastAsia="仿宋_GB2312"/>
          <w:sz w:val="32"/>
          <w:szCs w:val="32"/>
        </w:rPr>
        <w:t>目前，真正的资金需求企业主要集中在涉海中小微企业，除了海水淡化等极少数新兴企业外，大部分的资金需求主要集中在海洋类高新技术企业及水产品加工企业，而这两类企业由于信息不对称，知识产权类确权、评估和转让等渠道少及无抵押物，造成金融机构风险识别难度大，大部分达不到金融机构传统的贷款条件。第三产业目前的资金需求不明显。</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当前大部分金融机构缺乏涉海专项信贷支持政策。</w:t>
      </w:r>
      <w:r>
        <w:rPr>
          <w:rFonts w:ascii="仿宋_GB2312" w:hAnsi="仿宋_GB2312" w:cs="仿宋" w:eastAsia="仿宋_GB2312"/>
          <w:sz w:val="32"/>
          <w:szCs w:val="32"/>
        </w:rPr>
        <w:t>绝大部分的金融机构对海洋产业没有明确的信贷政策，大部分银行仍按照传统制造业审批条件进行审批。由于涉海企业风险较大，风险识别手段有限，达到贷款审批条件难度较大。自</w:t>
      </w:r>
      <w:r>
        <w:rPr>
          <w:rFonts w:eastAsia="仿宋_GB2312" w:cs="仿宋" w:ascii="仿宋_GB2312" w:hAnsi="仿宋_GB2312"/>
          <w:sz w:val="32"/>
          <w:szCs w:val="32"/>
        </w:rPr>
        <w:t>2013</w:t>
      </w:r>
      <w:r>
        <w:rPr>
          <w:rFonts w:ascii="仿宋_GB2312" w:hAnsi="仿宋_GB2312" w:cs="仿宋" w:eastAsia="仿宋_GB2312"/>
          <w:sz w:val="32"/>
          <w:szCs w:val="32"/>
        </w:rPr>
        <w:t>年以来，尽管市科技局牵头组建了海域使用权担保机构，但从运行来看，专利权、知识产权的抵押问题难以操作。</w:t>
      </w:r>
    </w:p>
    <w:p>
      <w:pPr>
        <w:pStyle w:val="Normal"/>
        <w:spacing w:lineRule="exact" w:line="560"/>
        <w:ind w:firstLine="640"/>
        <w:rPr/>
      </w:pPr>
      <w:r>
        <w:rPr>
          <w:rFonts w:eastAsia="仿宋_GB2312" w:cs="楷体" w:ascii="仿宋_GB2312" w:hAnsi="仿宋_GB2312"/>
          <w:sz w:val="32"/>
          <w:szCs w:val="32"/>
        </w:rPr>
        <w:t>4</w:t>
      </w:r>
      <w:r>
        <w:rPr>
          <w:rFonts w:ascii="仿宋_GB2312" w:hAnsi="仿宋_GB2312" w:cs="楷体" w:eastAsia="仿宋_GB2312"/>
          <w:sz w:val="32"/>
          <w:szCs w:val="32"/>
        </w:rPr>
        <w:t>、政府对海洋产业的规划和扶持政策滞后，对金融机构信贷政策引导作用尚未得到充分发挥。</w:t>
      </w:r>
      <w:r>
        <w:rPr>
          <w:rFonts w:ascii="仿宋_GB2312" w:hAnsi="仿宋_GB2312" w:cs="仿宋" w:eastAsia="仿宋_GB2312"/>
          <w:sz w:val="32"/>
          <w:szCs w:val="32"/>
        </w:rPr>
        <w:t>目前，新区缺乏统一的海洋产业总体规划和产业布局规划，以及明确的扶持政策。金融机构难以形成体系化的涉海企业专项信贷支持政策，对涉海企业融资支持力度不够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建议和措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亟待解决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区要尽快出台海洋产业布局总体规划，明确海洋产业布局和新业态，确定海洋产业重点扶持对象（或存量企业名单），并出台相关扶持政策，引导金融机构加大对海洋产业的信贷扶持力度。</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政府要有意识地培养企业家的资本市场意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要对企业家队伍建设和企业经营进行辅导，引导企业家和企业树立资本市场意识。新区海洋生物产业在行业内占有较大市场份额，该类企业可以辅导上市发展。同时，引导金融机构重点支持发展规划清晰、财务制度健全、经营管理规范、重视专利技术研发和品牌建设的涉海企业。</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完善政府扶持政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将政府财政资金由无偿资助模式，改为贷款贴息和保费补贴模式。通过贴息杠杆的方式，撬动企业融资额度。通过保费补贴，增加企业原料采购和产品销售能力。</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出台海洋牧场建设财政配套扶持政策。</w:t>
      </w:r>
      <w:r>
        <w:rPr>
          <w:rFonts w:ascii="仿宋_GB2312" w:hAnsi="仿宋_GB2312" w:cs="仿宋" w:eastAsia="仿宋_GB2312"/>
          <w:sz w:val="32"/>
          <w:szCs w:val="32"/>
        </w:rPr>
        <w:t>支持海洋养殖业由近海向深海转型，促进码头建设运营、深海养殖、船队修造、冷链运输等海洋牧场产业链发展，同时发挥该产业对其他海洋产业的辐射带动作用。</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出台远洋渔船建造补贴扶持政策。</w:t>
      </w:r>
      <w:r>
        <w:rPr>
          <w:rFonts w:ascii="仿宋_GB2312" w:hAnsi="仿宋_GB2312" w:cs="仿宋" w:eastAsia="仿宋_GB2312"/>
          <w:sz w:val="32"/>
          <w:szCs w:val="32"/>
        </w:rPr>
        <w:t>对新区远洋渔船修造厂重新梳理和规划，出台保费补贴扶持政策，引导涉海企业到新区的瑞泰船业、鹤顺船厂等企业建造远洋渔船。同时，出台针对船厂的远洋渔船制造补贴政策，以及针对远洋船队的渔船油料补贴政策，支持新区民营造船业和远洋渔业发展。</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出台海洋运输企业增值税补贴政策（免增值税）。</w:t>
      </w:r>
      <w:r>
        <w:rPr>
          <w:rFonts w:ascii="仿宋_GB2312" w:hAnsi="仿宋_GB2312" w:cs="仿宋" w:eastAsia="仿宋_GB2312"/>
          <w:sz w:val="32"/>
          <w:szCs w:val="32"/>
        </w:rPr>
        <w:t>引导远洋运输产业链扎根新区（参照上海、舟山、深圳、福州模式）。目前，众多的船舶远洋运输保险费不在区内投缴，分流了本地的税收收入。</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出台大型装备应用保险补贴扶持政策。</w:t>
      </w:r>
      <w:r>
        <w:rPr>
          <w:rFonts w:ascii="仿宋_GB2312" w:hAnsi="仿宋_GB2312" w:cs="仿宋" w:eastAsia="仿宋_GB2312"/>
          <w:sz w:val="32"/>
          <w:szCs w:val="32"/>
        </w:rPr>
        <w:t>支持大型海工装备出口企业“走出去”，带动大型装备出口，增加税收来源。</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措施和路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础平台的搭建是涉海企业拓展融资渠道，促进海洋产业发展的基础性工程。可以考虑采取政府引导、国企参与、市场化运营的模式，通过财政扶持、国企平台参与合作运营，吸引金融机构和社会资本共同解决海洋产业融资短板问题。</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国有企业参与方的选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政府明确海洋产业扶持对象和扶持政策的基础上，选择具备条件的区级大型国有企业参与，按市场化合作模式，鼓励金融机构和社会资本支持新区海洋产业发展。</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宋体;SimSun" w:eastAsia="仿宋_GB2312"/>
          <w:b/>
          <w:sz w:val="32"/>
          <w:szCs w:val="32"/>
        </w:rPr>
        <w:t>当下搭建平台的工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 w:eastAsia="仿宋_GB2312"/>
          <w:sz w:val="32"/>
          <w:szCs w:val="32"/>
        </w:rPr>
        <w:t>搭建企业信息咨询平台。为涉海企业和金融机构提供信息咨询，彻底解决银企信息不对称问题。定期召开银企对接会，对接涉海的政策信息及企业工商信息、资产负债和现金流等信息，并面向金融机构公开，为银行提供风险识别平台。</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sz w:val="32"/>
          <w:szCs w:val="32"/>
        </w:rPr>
        <w:t>引进海洋知识产权评估机构，组建海域类产权和知识产权确权、评估和转让平台。解决涉海资产、产权等确权、定价和转让问题，解决金融机构对涉海资产的定价和处置渠道问题。</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组建海洋渔业互保公司（政策性试点）。建立渔业互保体系，作为金融扶持政策的补充，发挥海洋产业发展基金的作用，支持远洋渔业企业强强联合，不断发展壮大。</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设立海洋产业引导基金。该基金同时承担引入金融机构支持海洋产业发展的职责，可授权区级大型国有企业组建平台公司作为主体，完善抵押担保等措施，支持涉海企业解决融资难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打造涉海东亚贸易平台和啤酒城贸易平台。整合东亚商品参展商、跨国采购会以及啤酒参展商的涉海交易体系，形成平台。</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待条件成熟时，可进一步组建以下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建国际航运保险中心（市人保正在组建）。可授权区内大型国有企业作为主体，探讨合作组建国际航运保险中心，引导远洋运输保险费回流新区，实现新区税收收入和国企利润双增加，促进新区远洋运输业全产业链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建金融租赁公司。支持船舶融资，特别是远洋渔船融资，解决新区远洋渔船建造厂和渔业船队渔船融资难问题。目前青岛属地的金融租赁公司有</w:t>
      </w:r>
      <w:r>
        <w:rPr>
          <w:rFonts w:eastAsia="仿宋_GB2312" w:cs="仿宋" w:ascii="仿宋_GB2312" w:hAnsi="仿宋_GB2312"/>
          <w:sz w:val="32"/>
          <w:szCs w:val="32"/>
        </w:rPr>
        <w:t>2</w:t>
      </w:r>
      <w:r>
        <w:rPr>
          <w:rFonts w:ascii="仿宋_GB2312" w:hAnsi="仿宋_GB2312" w:cs="仿宋" w:eastAsia="仿宋_GB2312"/>
          <w:sz w:val="32"/>
          <w:szCs w:val="32"/>
        </w:rPr>
        <w:t>家，其中青岛银行金融租赁公司已组建，海汇银行在保税区组建的海汇金融租赁公司已在审批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建海洋发展银行。支持区级国有企业参与，打造新区扶持海洋产业发展的专业金融机构。</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新区涉海基础设施融资方案</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案例一（农发行案例）。</w:t>
      </w:r>
      <w:r>
        <w:rPr>
          <w:rFonts w:ascii="仿宋_GB2312" w:hAnsi="仿宋_GB2312" w:cs="宋体;SimSun" w:eastAsia="仿宋_GB2312"/>
          <w:sz w:val="32"/>
          <w:szCs w:val="32"/>
        </w:rPr>
        <w:t>海洋资源开发与保护类基础设施建设项目融资方案。</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胶州农发行已投放</w:t>
      </w:r>
      <w:r>
        <w:rPr>
          <w:rFonts w:eastAsia="仿宋_GB2312" w:cs="仿宋" w:ascii="仿宋_GB2312" w:hAnsi="仿宋_GB2312"/>
          <w:sz w:val="32"/>
          <w:szCs w:val="32"/>
        </w:rPr>
        <w:t>6</w:t>
      </w:r>
      <w:r>
        <w:rPr>
          <w:rFonts w:ascii="仿宋_GB2312" w:hAnsi="仿宋_GB2312" w:cs="仿宋" w:eastAsia="仿宋_GB2312"/>
          <w:sz w:val="32"/>
          <w:szCs w:val="32"/>
        </w:rPr>
        <w:t>亿元海洋资源开发与保护类涉海基础设施项目中长期贷款，用于胶州开发区沿海防浪堤项目建设，这是山东省农发行系统内首笔以借款人自身收益作为第一还款来源的项目贷款。</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案例二（市人保担保案例）。</w:t>
      </w:r>
      <w:r>
        <w:rPr>
          <w:rFonts w:ascii="仿宋_GB2312" w:hAnsi="仿宋_GB2312" w:cs="宋体;SimSun" w:eastAsia="仿宋_GB2312"/>
          <w:sz w:val="32"/>
          <w:szCs w:val="32"/>
        </w:rPr>
        <w:t>董家口码头建设和中石化能源基础设施项目融资方案。</w:t>
      </w:r>
      <w:r>
        <w:rPr>
          <w:rFonts w:ascii="仿宋_GB2312" w:hAnsi="仿宋_GB2312" w:cs="仿宋" w:eastAsia="仿宋_GB2312"/>
          <w:sz w:val="32"/>
          <w:szCs w:val="32"/>
        </w:rPr>
        <w:t>参照青岛市人保公司模式，通过保险的途径，拓宽涉海项目融资渠道。可以区级大型国有企业作为政府平台增信，保险公司保障兜底，银行提供资金的模式融资建设涉海基础设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支持新区渔业科技成果尽快转化</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与金融机构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可考虑与金融机构青岛银行合作试点，共同筛选项目，创新涉海企业融资模式（青岛银行科技类企业孵化模式，可为涉海企业提供信贷）。对海洋高科技类企业，可以考虑从新区重点扶持的新兴海洋高科技小微企业着手，扶持一批带动一片，对符合新区海洋产业规划的其他项目进行重点扶持。</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与中柴或明月海藻等企业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将中国船柴、院士工作站、明月海藻国家级实验工作站等形成的专利或知识产权转化的科研成果进行孵化，加速涉海科技成果转化，配套政府扶持政策，通过海洋产业引导基金，吸引天使投资基金、风险投资基金等共同支持海洋高科技企业。</w:t>
      </w:r>
    </w:p>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3+SimSun">
    <w:altName w:val="Cambria"/>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Fontstyle01">
    <w:name w:val="fontstyle01"/>
    <w:qFormat/>
    <w:rPr>
      <w:rFonts w:ascii="B3+SimSun;Cambria" w:hAnsi="B3+SimSun;Cambria" w:cs="B3+SimSun;Cambria"/>
      <w:b w:val="false"/>
      <w:bCs w:val="false"/>
      <w:i w:val="false"/>
      <w:iCs w:val="false"/>
      <w:color w:val="000000"/>
      <w:sz w:val="4"/>
      <w:szCs w:val="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 Char"/>
    <w:basedOn w:val="Normal"/>
    <w:qFormat/>
    <w:pPr>
      <w:widowControl/>
      <w:autoSpaceDE w:val="false"/>
      <w:spacing w:lineRule="exact" w:line="240" w:before="0" w:after="160"/>
      <w:jc w:val="left"/>
    </w:pPr>
    <w:rPr>
      <w:rFonts w:ascii="Verdana" w:hAnsi="Verdana" w:cs="Verdana"/>
      <w:kern w:val="0"/>
      <w:sz w:val="20"/>
    </w:rPr>
  </w:style>
  <w:style w:type="paragraph" w:styleId="CharChar4CharChar">
    <w:name w:val=" Char Char4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7:00Z</dcterms:created>
  <dc:creator>雨林木风</dc:creator>
  <dc:description/>
  <cp:keywords/>
  <dc:language>en-US</dc:language>
  <cp:lastModifiedBy>admin</cp:lastModifiedBy>
  <cp:lastPrinted>2018-08-06T10:35:00Z</cp:lastPrinted>
  <dcterms:modified xsi:type="dcterms:W3CDTF">2018-08-06T02:42:00Z</dcterms:modified>
  <cp:revision>3</cp:revision>
  <dc:subject/>
  <dc:title>围绕新区海洋产业，如何做好涉海金融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